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y Body - </w:t>
      </w:r>
      <w:r>
        <w:rPr>
          <w:b/>
          <w:bCs/>
        </w:rPr>
        <w:t>课时</w:t>
      </w:r>
      <w:r>
        <w:rPr>
          <w:b/>
          <w:bCs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400"/>
        <w:gridCol w:w="18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习素材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My Body, Part 1 Animatio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My Bod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My Body Memory Match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 Body Painting Page Girl, part 1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 Body Music Vide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- My head is on top of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- My head has a nose, mouth and teeth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38400" cy="249618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47925" cy="253365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19350" cy="260032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能听出并熟练掌握口语动画中的关键词汇及句型，能做对应的</w:t>
            </w:r>
            <w:r>
              <w:rPr>
                <w:b w:val="false"/>
                <w:b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lang w:val="en-US" w:eastAsia="zh-CN"/>
              </w:rPr>
              <w:t>熟练掌握故事图书</w:t>
            </w:r>
            <w:r>
              <w:rPr>
                <w:b w:val="false"/>
                <w:bCs w:val="false"/>
                <w:lang w:val="en-US" w:eastAsia="zh-CN"/>
              </w:rPr>
              <w:t>My Body</w:t>
            </w:r>
            <w:r>
              <w:rPr>
                <w:b w:val="false"/>
                <w:bCs w:val="false"/>
                <w:lang w:val="en-US" w:eastAsia="zh-CN"/>
              </w:rPr>
              <w:t>中的句子，能看图说话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lang w:val="en-US" w:eastAsia="zh-CN"/>
              </w:rPr>
              <w:t>学习歌曲</w:t>
            </w:r>
            <w:r>
              <w:rPr>
                <w:b w:val="false"/>
                <w:bCs w:val="false"/>
                <w:lang w:val="en-US" w:eastAsia="zh-CN"/>
              </w:rPr>
              <w:t>My Body</w:t>
            </w:r>
            <w:r>
              <w:rPr>
                <w:b w:val="false"/>
                <w:bCs w:val="false"/>
                <w:lang w:val="en-US" w:eastAsia="zh-CN"/>
              </w:rPr>
              <w:t>前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句，能跟着旋律唱出来，并能做对应的</w:t>
            </w:r>
            <w:r>
              <w:rPr>
                <w:b w:val="false"/>
                <w:b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用具：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 Practice Page: This is my body/ head/ shoulder/ arm/ hand/ finger</w:t>
            </w:r>
            <w:r>
              <w:rPr>
                <w:lang w:val="en-US" w:eastAsia="zh-CN"/>
              </w:rPr>
              <w:t>的图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故事图书</w:t>
            </w:r>
            <w:r>
              <w:rPr>
                <w:lang w:val="en-US" w:eastAsia="zh-CN"/>
              </w:rPr>
              <w:t>My Body</w:t>
            </w:r>
            <w:r>
              <w:rPr>
                <w:lang w:val="en-US" w:eastAsia="zh-CN"/>
              </w:rPr>
              <w:t>的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 Whisper Game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步骤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：</w:t>
            </w:r>
          </w:p>
          <w:p>
            <w:pPr>
              <w:pStyle w:val="Normal"/>
              <w:jc w:val="left"/>
              <w:rPr/>
            </w:pPr>
            <w:r>
              <w:rPr/>
              <w:t>T: Hello Kids, good morning.</w:t>
            </w:r>
          </w:p>
          <w:p>
            <w:pPr>
              <w:pStyle w:val="Normal"/>
              <w:jc w:val="left"/>
              <w:rPr/>
            </w:pPr>
            <w:r>
              <w:rPr/>
              <w:t>S: Good morning.</w:t>
            </w:r>
          </w:p>
          <w:p>
            <w:pPr>
              <w:pStyle w:val="Normal"/>
              <w:jc w:val="left"/>
              <w:rPr/>
            </w:pPr>
            <w:r>
              <w:rPr/>
              <w:t>T: First, let</w:t>
            </w:r>
            <w:r>
              <w:rPr/>
              <w:t>’</w:t>
            </w:r>
            <w:r>
              <w:rPr/>
              <w:t>s praise Lily, Andy, Peter, Jimmy... They have finished all their activitie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verybody look, what is this? This is ... </w:t>
            </w:r>
          </w:p>
          <w:p>
            <w:pPr>
              <w:pStyle w:val="Normal"/>
              <w:jc w:val="left"/>
              <w:rPr/>
            </w:pPr>
            <w:r>
              <w:rPr/>
              <w:t>S: This is about me.</w:t>
            </w:r>
          </w:p>
          <w:p>
            <w:pPr>
              <w:pStyle w:val="Normal"/>
              <w:jc w:val="left"/>
              <w:rPr/>
            </w:pPr>
            <w:r>
              <w:rPr/>
              <w:t>T: Is it right? Let</w:t>
            </w:r>
            <w:r>
              <w:rPr/>
              <w:t>’</w:t>
            </w:r>
            <w:r>
              <w:rPr/>
              <w:t>s listen and repeat.</w:t>
            </w:r>
          </w:p>
          <w:p>
            <w:pPr>
              <w:pStyle w:val="Normal"/>
              <w:jc w:val="left"/>
              <w:rPr/>
            </w:pPr>
            <w:r>
              <w:rPr/>
              <w:t>S: About me.</w:t>
            </w:r>
          </w:p>
          <w:p>
            <w:pPr>
              <w:pStyle w:val="Normal"/>
              <w:jc w:val="left"/>
              <w:rPr/>
            </w:pPr>
            <w:r>
              <w:rPr/>
              <w:t>T: Good! So what is this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is is ...</w:t>
            </w:r>
          </w:p>
          <w:p>
            <w:pPr>
              <w:pStyle w:val="Normal"/>
              <w:jc w:val="left"/>
              <w:rPr/>
            </w:pPr>
            <w:r>
              <w:rPr/>
              <w:t>S: This is about me.</w:t>
            </w:r>
          </w:p>
          <w:p>
            <w:pPr>
              <w:pStyle w:val="Normal"/>
              <w:jc w:val="left"/>
              <w:rPr/>
            </w:pPr>
            <w:r>
              <w:rPr/>
              <w:t>T: Good! What is this?</w:t>
            </w:r>
          </w:p>
          <w:p>
            <w:pPr>
              <w:pStyle w:val="Normal"/>
              <w:jc w:val="left"/>
              <w:rPr/>
            </w:pPr>
            <w:r>
              <w:rPr/>
              <w:t>S: This is my pet park/ my room/ avatar ...</w:t>
            </w:r>
          </w:p>
          <w:p>
            <w:pPr>
              <w:pStyle w:val="Normal"/>
              <w:jc w:val="left"/>
              <w:rPr/>
            </w:pPr>
            <w:r>
              <w:rPr/>
              <w:t>T: Is it right? Let</w:t>
            </w:r>
            <w:r>
              <w:rPr/>
              <w:t>’</w:t>
            </w:r>
            <w:r>
              <w:rPr/>
              <w:t>s listen and repeat.</w:t>
            </w:r>
          </w:p>
          <w:p>
            <w:pPr>
              <w:pStyle w:val="Normal"/>
              <w:jc w:val="left"/>
              <w:rPr/>
            </w:pPr>
            <w:r>
              <w:rPr/>
              <w:t>S: Go to pet park./ Go to my room./ Go to my hamster./ Change my avatar.</w:t>
            </w:r>
          </w:p>
          <w:p>
            <w:pPr>
              <w:pStyle w:val="Normal"/>
              <w:jc w:val="left"/>
              <w:rPr/>
            </w:pPr>
            <w:r>
              <w:rPr/>
              <w:t>T: Good! Which one do you lik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 like ... </w:t>
            </w:r>
            <w:r>
              <w:rPr/>
              <w:t>（教师做提示）</w:t>
            </w:r>
          </w:p>
          <w:p>
            <w:pPr>
              <w:pStyle w:val="Normal"/>
              <w:jc w:val="left"/>
              <w:rPr/>
            </w:pPr>
            <w:r>
              <w:rPr/>
              <w:t>S: I like my room./ my pet part...</w:t>
            </w:r>
          </w:p>
          <w:p>
            <w:pPr>
              <w:pStyle w:val="Normal"/>
              <w:jc w:val="left"/>
              <w:rPr/>
            </w:pPr>
            <w:r>
              <w:rPr/>
              <w:t>T: Good job! Lily, which one do you lik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 like ..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ily: I like my room.  </w:t>
            </w:r>
            <w:r>
              <w:rPr/>
              <w:t>（可再提问多个幼生）</w:t>
            </w:r>
          </w:p>
          <w:p>
            <w:pPr>
              <w:pStyle w:val="Normal"/>
              <w:jc w:val="left"/>
              <w:rPr/>
            </w:pPr>
            <w:r>
              <w:rPr/>
              <w:t>T: Good job! Can you introduce about me?</w:t>
            </w:r>
          </w:p>
          <w:p>
            <w:pPr>
              <w:pStyle w:val="Normal"/>
              <w:jc w:val="left"/>
              <w:rPr/>
            </w:pPr>
            <w:r>
              <w:rPr/>
              <w:t>Lily: Ye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This is ... </w:t>
            </w:r>
            <w:r>
              <w:rPr/>
              <w:t>（教师做提示）</w:t>
            </w:r>
          </w:p>
          <w:p>
            <w:pPr>
              <w:pStyle w:val="Normal"/>
              <w:jc w:val="left"/>
              <w:rPr/>
            </w:pPr>
            <w:r>
              <w:rPr/>
              <w:t>Lily: This is about me. This is my room. I like my room.</w:t>
            </w:r>
          </w:p>
          <w:p>
            <w:pPr>
              <w:pStyle w:val="Normal"/>
              <w:jc w:val="left"/>
              <w:rPr/>
            </w:pPr>
            <w:r>
              <w:rPr/>
              <w:t>T: Good job! Now, you are all Lily, let</w:t>
            </w:r>
            <w:r>
              <w:rPr/>
              <w:t>’</w:t>
            </w:r>
            <w:r>
              <w:rPr/>
              <w:t>s say it again.</w:t>
            </w:r>
          </w:p>
          <w:p>
            <w:pPr>
              <w:pStyle w:val="Normal"/>
              <w:jc w:val="left"/>
              <w:rPr/>
            </w:pPr>
            <w:r>
              <w:rPr/>
              <w:t>S: This is about me. This is my room. I like my room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T: Good job! Thank you Lil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公布家庭游戏活动成果并展示关于我版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集体学习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句子对对碰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lang w:val="en-US" w:eastAsia="zh-CN"/>
              </w:rPr>
              <w:t>T: Now, everybody looks at these pictures, what is this sentence?</w:t>
            </w:r>
            <w:r>
              <w:rPr/>
              <w:t>（教师出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图卡，快速复习一遍）</w:t>
            </w:r>
          </w:p>
          <w:p>
            <w:pPr>
              <w:pStyle w:val="Normal"/>
              <w:jc w:val="left"/>
              <w:rPr>
                <w:sz w:val="13"/>
                <w:szCs w:val="13"/>
                <w:lang w:val="en-US" w:eastAsia="zh-CN"/>
              </w:rPr>
            </w:pPr>
            <w:r>
              <w:rPr>
                <w:lang w:val="en-US" w:eastAsia="zh-CN"/>
              </w:rPr>
              <w:t>S: This is my body./ This is my head./ This is my ...</w:t>
            </w:r>
          </w:p>
          <w:p>
            <w:pPr>
              <w:pStyle w:val="Normal"/>
              <w:jc w:val="left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Whisper Ga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 play a new game -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Whisper Game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第一次做此游戏可用中文讲解游戏规则：将幼生均分为若干组，每组幼生排成一列，教师给第一位幼生轻声说一个句子，幼生用接力方式轻声传给后面的幼生，每组最后一名幼生听到句子后，最快最准说出句子的组胜利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We have 2/3/4 teams. The first sentence is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轻声对每组第一位幼生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Ready! Go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每组幼生用接力的方式轻声传给后面的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1: This is my should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ood job! Team 1 win! Wha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 the senten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my should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Good job! Continue. The next sentence is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轻声对每组第一位幼生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Ready! Go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watch the video, listen and repeat.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口语动画素材，在有关键词汇和句型的地方暂停，提问幼生，让幼生跟读并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TPR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What is this?</w:t>
            </w:r>
            <w:r>
              <w:rPr>
                <w:lang w:val="en-US" w:eastAsia="zh-CN"/>
              </w:rPr>
              <w:t>（暂停动画，可示意幼生看动画画面，或者教师示意全身，询问幼生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This is .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This is my bod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Good! Follow my action and say the sentence. </w:t>
            </w:r>
            <w:r>
              <w:rPr>
                <w:lang w:val="en-US" w:eastAsia="zh-CN"/>
              </w:rPr>
              <w:t>（引导幼生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，并说出句子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This is my bod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Good! Continue! </w:t>
            </w:r>
            <w:r>
              <w:rPr>
                <w:lang w:val="en-US" w:eastAsia="zh-CN"/>
              </w:rPr>
              <w:t>（继续播放，直到在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有关键词汇和句型的地方暂停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Who can try? </w:t>
            </w:r>
            <w:r>
              <w:rPr>
                <w:lang w:val="en-US" w:eastAsia="zh-CN"/>
              </w:rPr>
              <w:t>（检验单个幼生掌握情况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Rose, please. What is this? </w:t>
            </w:r>
            <w:r>
              <w:rPr>
                <w:lang w:val="en-US" w:eastAsia="zh-CN"/>
              </w:rPr>
              <w:t>（可示意幼生看动画画面，或者教师示意头部，询问幼生，引导幼生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，并说出句子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This is my head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Good job! </w:t>
            </w:r>
            <w:r>
              <w:rPr>
                <w:lang w:val="en-US" w:eastAsia="zh-CN"/>
              </w:rPr>
              <w:t>（依次类推，可再询问多位幼生进行检验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图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Now please look at the picture and tell me the sentence. </w:t>
            </w:r>
            <w:r>
              <w:rPr>
                <w:lang w:val="en-US" w:eastAsia="zh-CN"/>
              </w:rPr>
              <w:t>（教师出示字母故事卡片，请幼生复述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 Hello! My name is Bella.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: Good!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do perform the book. </w:t>
            </w:r>
            <w:r>
              <w:rPr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故事图书，请幼生边跟读边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TPR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 Hello! My name is Bella.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: Good!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 Tom and Mike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台上孩子表演句子，台下孩子复述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Hello! My name is Bel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Good! You all did a good job! </w:t>
            </w:r>
            <w:r>
              <w:rPr/>
              <w:t>Next Amy</w:t>
            </w:r>
            <w:r>
              <w:rPr>
                <w:lang w:val="en-US" w:eastAsia="zh-CN"/>
              </w:rPr>
              <w:t xml:space="preserve"> and Peter, come here please</w:t>
            </w:r>
            <w:r>
              <w:rPr/>
              <w:t xml:space="preserve">. </w:t>
            </w:r>
            <w:r>
              <w:rPr/>
              <w:t>（教师请说的好的幼生上台替换，表演</w:t>
            </w:r>
            <w:r>
              <w:rPr>
                <w:lang w:eastAsia="zh-CN"/>
              </w:rPr>
              <w:t>故事图书句子，其余幼生复述句子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..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lang w:val="en-US" w:eastAsia="zh-CN"/>
              </w:rPr>
              <w:t>T: Good! Now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play a memory match game. Who can try? </w:t>
            </w:r>
            <w:r>
              <w:rPr>
                <w:color w:val="000000"/>
              </w:rPr>
              <w:t>（教师点击</w:t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color w:val="000000"/>
              </w:rPr>
              <w:t>进入</w:t>
            </w:r>
            <w:r>
              <w:rPr>
                <w:color w:val="000000"/>
              </w:rPr>
              <w:t>memory match game</w:t>
            </w:r>
            <w:r>
              <w:rPr>
                <w:color w:val="000000"/>
              </w:rPr>
              <w:t>，一共可玩三轮，教师可邀请几位幼生上前操作，其他幼生跟读发音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Please say the name of this game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Body Memory Match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Lisa, have a try. Everybody listen. </w:t>
            </w:r>
            <w:r>
              <w:rPr>
                <w:lang w:val="en-US" w:eastAsia="zh-CN"/>
              </w:rPr>
              <w:t>（点击翻开一张图片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 carefull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What can you see? </w:t>
            </w:r>
            <w:r>
              <w:rPr>
                <w:lang w:val="en-US" w:eastAsia="zh-CN"/>
              </w:rPr>
              <w:t>（指着翻过来的图片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I can see..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Nice, another one.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What can you see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I can see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T: And this one. Wow, bingo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继续翻开下一张，如果翻到同样的，就两张同时消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he next one. 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轮流请幼生上来进行游戏操作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ollow it, please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间允许的情况下，请幼生跟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单词图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head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And 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单词图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do memory match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把单词卡反面朝上摆放好，请幼生上台来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wants to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Amy, come o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this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等幼生翻完一张卡片后，询问全体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ncredible. The nex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挑选下一位的同时，举起卡片，示意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review. Ready! Go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已学过的单词图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emory match time. Are you ready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把单词图卡反面朝上摆放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 and guess. 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Bingo. Which one is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选择卡片，翻转配对，配对正确，表扬，配对错误，再多给一次机会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How about this one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Let's review. Ready! Go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已学词汇的单词图卡，每个词汇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一样的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Memory match time. Who can try?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乱顺序，依次反面朝上排列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I can tr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一位幼生上来翻第一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ell done. 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...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回答得最快的幼生来找出另一张相同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rge, find another one. Wonderful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same. Bingo. Who can be the next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翻出另一张相同的后，给予击掌鼓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Read it together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ho can be the next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刚才参与的幼生选择一位幼生接力翻卡片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S: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备注：以此类推，完成所有配对。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Now,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do some painting. </w:t>
            </w:r>
            <w:r>
              <w:rPr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lang w:val="en-US" w:eastAsia="zh-CN"/>
              </w:rPr>
              <w:t>涂色素材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Look, wha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the name of this picture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..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: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listen. </w:t>
            </w:r>
            <w:r>
              <w:rPr>
                <w:lang w:val="en-US" w:eastAsia="zh-CN"/>
              </w:rPr>
              <w:t>（点击喇叭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次，请幼生聆听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Tell me the name of the picture. One, two, three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Bod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Very good! Jack, you are the first, come here, please.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Please choose your favorite tools.</w:t>
            </w:r>
          </w:p>
          <w:p>
            <w:pPr>
              <w:pStyle w:val="Normal"/>
              <w:jc w:val="left"/>
              <w:rPr/>
            </w:pPr>
            <w:r>
              <w:rPr/>
              <w:t>T: What is this?</w:t>
            </w:r>
            <w:r>
              <w:rPr/>
              <w:t>（询问全体幼生，选择任意一种工具）</w:t>
            </w:r>
          </w:p>
          <w:p>
            <w:pPr>
              <w:pStyle w:val="Normal"/>
              <w:jc w:val="left"/>
              <w:rPr/>
            </w:pPr>
            <w:r>
              <w:rPr/>
              <w:t>S: Crayon/ brush/ pencil/ felt-tip/ marker (</w:t>
            </w:r>
            <w:r>
              <w:rPr/>
              <w:t>跟读</w:t>
            </w:r>
            <w:r>
              <w:rPr/>
              <w:t>1-2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Look, what is this? </w:t>
            </w:r>
            <w:r>
              <w:rPr>
                <w:lang w:val="en-US" w:eastAsia="zh-CN"/>
              </w:rPr>
              <w:t>（询问其余幼生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 Head./ shoulder./ arm./ finger./ hand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Good! Jack, please choose the color. </w:t>
            </w:r>
            <w:r>
              <w:rPr>
                <w:lang w:val="en-US" w:eastAsia="zh-CN"/>
              </w:rPr>
              <w:t>（幼生自主决定颜色）</w:t>
            </w:r>
          </w:p>
          <w:p>
            <w:pPr>
              <w:pStyle w:val="Normal"/>
              <w:jc w:val="left"/>
              <w:rPr/>
            </w:pPr>
            <w:r>
              <w:rPr/>
              <w:t>T: What color is it?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S: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lang w:val="en-US" w:eastAsia="zh-CN"/>
              </w:rPr>
              <w:t>black</w:t>
            </w:r>
            <w:r>
              <w:rPr/>
              <w:t>... (</w:t>
            </w:r>
            <w:r>
              <w:rPr/>
              <w:t>跟读所选的颜色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: Color it please.</w:t>
            </w:r>
            <w:r>
              <w:rPr/>
              <w:t>（幼生涂色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T: Thank you, Jack</w:t>
            </w:r>
            <w:r>
              <w:rPr>
                <w:lang w:val="en-US" w:eastAsia="zh-CN"/>
              </w:rPr>
              <w:t>. Finished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it beautiful? </w:t>
            </w:r>
            <w:r>
              <w:rPr/>
              <w:t>（询问其余幼生）</w:t>
            </w:r>
          </w:p>
          <w:p>
            <w:pPr>
              <w:pStyle w:val="Normal"/>
              <w:jc w:val="left"/>
              <w:rPr/>
            </w:pPr>
            <w:r>
              <w:rPr/>
              <w:t>S: Yes.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T: Good! Thank you Jack, go back to your seat please.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乐唱片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（备注：在正式进行歌曲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-My Body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学习之前，先在碎片化时间渗入歌曲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T: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listen to a song! </w:t>
            </w:r>
            <w:r>
              <w:rPr>
                <w:lang w:val="en-US" w:eastAsia="zh-CN"/>
              </w:rPr>
              <w:t>（教师点击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歌曲动画素材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 enjoy the song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y body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. 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字母故事之前，先给幼生明确的提示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 ready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第一遍歌曲动画，教师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this time, if you hear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, please claps you hands, OK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在看歌曲动画的时候有关注的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Now, this time, if you hear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a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, please stamp your feet, OK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播放第二遍动画，让幼生在看动画的时候有关注点，在听到关键词汇的时候，做出动作，第一次教师可先做示范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this time look and listen carefully. And then tell me what can you hear.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歌曲动画第三遍，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幼生带任务听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OK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What can you hear? I can hear ... </w:t>
            </w:r>
            <w:r>
              <w:rPr>
                <w:lang w:val="en-US" w:eastAsia="zh-CN"/>
              </w:rPr>
              <w:t>（引导幼生说出完整句子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: I can hear ... </w:t>
            </w:r>
            <w:r>
              <w:rPr>
                <w:lang w:val="en-US" w:eastAsia="zh-CN"/>
              </w:rPr>
              <w:t>（幼生把听到的说出来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Good job!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check it. </w:t>
            </w:r>
            <w:r>
              <w:rPr>
                <w:lang w:val="en-US" w:eastAsia="zh-CN"/>
              </w:rPr>
              <w:t>（教师播放第四遍歌曲动画，检测核对幼生刚刚说的内容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Excellent! Now,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listen and sing it. </w:t>
            </w:r>
            <w:r>
              <w:rPr>
                <w:lang w:val="en-US" w:eastAsia="zh-CN"/>
              </w:rPr>
              <w:t>（教师用手势示意幼生跟唱前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句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: My head is on top of my body. My head has a nose, mouth and teeth. </w:t>
            </w:r>
            <w:r>
              <w:rPr>
                <w:lang w:val="en-US" w:eastAsia="zh-CN"/>
              </w:rPr>
              <w:t>（跟唱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遍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Good! Now, everybody stand up, follow my action. </w:t>
            </w:r>
            <w:r>
              <w:rPr>
                <w:lang w:val="en-US" w:eastAsia="zh-CN"/>
              </w:rPr>
              <w:t>（教师慢速带领幼生唱出第一句，并带领幼生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: My head is on top of my body. </w:t>
            </w:r>
            <w:r>
              <w:rPr>
                <w:lang w:val="en-US" w:eastAsia="zh-CN"/>
              </w:rPr>
              <w:t>（让幼生重点掌握</w:t>
            </w:r>
            <w:r>
              <w:rPr>
                <w:lang w:val="en-US" w:eastAsia="zh-CN"/>
              </w:rPr>
              <w:t>body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head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One more time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: My head is on top of my body. </w:t>
            </w:r>
            <w:r>
              <w:rPr>
                <w:lang w:val="en-US" w:eastAsia="zh-CN"/>
              </w:rPr>
              <w:t>（教师慢速带领幼生唱出第一句，并带领幼生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What is on top of my body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head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Really?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check it. </w:t>
            </w:r>
            <w:r>
              <w:rPr>
                <w:lang w:val="en-US" w:eastAsia="zh-CN"/>
              </w:rPr>
              <w:t>（播放歌曲第一句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Is it right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Yes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Good job! So what is on top of my head? </w:t>
            </w:r>
            <w:r>
              <w:rPr>
                <w:lang w:val="en-US" w:eastAsia="zh-CN"/>
              </w:rPr>
              <w:t>（教师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提示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: My head is on top of my body. </w:t>
            </w:r>
            <w:r>
              <w:rPr>
                <w:lang w:val="en-US" w:eastAsia="zh-CN"/>
              </w:rPr>
              <w:t>（引导幼生说出完整句子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sing it together. </w:t>
            </w:r>
            <w:r>
              <w:rPr>
                <w:lang w:val="en-US" w:eastAsia="zh-CN"/>
              </w:rPr>
              <w:t>（播放歌曲第一句，让幼生跟唱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head is on top of my bod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Good job! Continue. My head has a nose, mouth and teeth. </w:t>
            </w:r>
            <w:r>
              <w:rPr>
                <w:lang w:val="en-US" w:eastAsia="zh-CN"/>
              </w:rPr>
              <w:t>（教师慢速带领幼生唱出第二句，并带领幼生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head has a nose, mouth and teeth.</w:t>
            </w:r>
            <w:r>
              <w:rPr>
                <w:lang w:val="en-US" w:eastAsia="zh-CN"/>
              </w:rPr>
              <w:t>（让幼生重点掌握</w:t>
            </w:r>
            <w:r>
              <w:rPr>
                <w:lang w:val="en-US" w:eastAsia="zh-CN"/>
              </w:rPr>
              <w:t>head, nose, mouth, teeth</w:t>
            </w:r>
            <w:r>
              <w:rPr>
                <w:lang w:val="en-US" w:eastAsia="zh-CN"/>
              </w:rPr>
              <w:t>单词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One more time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: My head has a nose, mouth and teeth.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What does my head have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My head has ..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: My head has a nose, mouth and teeth. </w:t>
            </w:r>
            <w:r>
              <w:rPr>
                <w:lang w:val="en-US" w:eastAsia="zh-CN"/>
              </w:rPr>
              <w:t>（教师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提示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Really?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check. </w:t>
            </w:r>
            <w:r>
              <w:rPr>
                <w:lang w:val="en-US" w:eastAsia="zh-CN"/>
              </w:rPr>
              <w:t>（播放歌曲到第二句暂停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Is it right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Yes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So ... What does my head have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My head has a ..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head has a nose, mouth and teeth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Good job!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sing it together. </w:t>
            </w:r>
            <w:r>
              <w:rPr>
                <w:lang w:val="en-US" w:eastAsia="zh-CN"/>
              </w:rPr>
              <w:t>（播放歌曲到第二句暂停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head is on top of my body. My head has nose, mouth and teeth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Excellent! Now everybody stand up, follow my action. </w:t>
            </w:r>
            <w:r>
              <w:rPr>
                <w:lang w:val="en-US" w:eastAsia="zh-CN"/>
              </w:rPr>
              <w:t>（带领幼生跟随歌曲做前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句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，第一遍可只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，不跟唱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head is on top of my body. My head has nose, mouth and teeth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遍边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，边跟唱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Good job! Who can try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Peter, come here, you do the action, and other people sing it, OK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OK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: My head is on top of my body. My head has nose, mouth and teeth. </w:t>
            </w:r>
            <w:r>
              <w:rPr>
                <w:lang w:val="en-US" w:eastAsia="zh-CN"/>
              </w:rPr>
              <w:t>（台上幼生跟随歌曲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，其余幼生跟唱，可再邀请多位幼生上台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Good job! Thank you, Peter, go back to your seat please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Now, everybody stand up,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perform the song together. </w:t>
            </w:r>
            <w:r>
              <w:rPr>
                <w:lang w:val="en-US" w:eastAsia="zh-CN"/>
              </w:rPr>
              <w:t>（教师带领幼生一起跟随歌曲边唱边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head is on top of my body. My head has nose, mouth and teeth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其余部分继续播放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T:Very good! Now let's count our ticke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o can try?</w:t>
            </w:r>
          </w:p>
          <w:p>
            <w:pPr>
              <w:pStyle w:val="Normal"/>
              <w:rPr/>
            </w:pPr>
            <w:r>
              <w:rPr/>
              <w:t>S:Let me try.</w:t>
            </w:r>
          </w:p>
          <w:p>
            <w:pPr>
              <w:pStyle w:val="Normal"/>
              <w:rPr/>
            </w:pPr>
            <w:r>
              <w:rPr/>
              <w:t>T:Tommy pl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ere can we find our tickets?</w:t>
            </w:r>
          </w:p>
          <w:p>
            <w:pPr>
              <w:pStyle w:val="Normal"/>
              <w:rPr/>
            </w:pPr>
            <w:r>
              <w:rPr/>
              <w:t>S: "About me".</w:t>
            </w:r>
          </w:p>
          <w:p>
            <w:pPr>
              <w:pStyle w:val="Normal"/>
              <w:rPr/>
            </w:pPr>
            <w:r>
              <w:rPr/>
              <w:t>T:Tommy click it pl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ow let's count with ABCmouse.</w:t>
            </w:r>
          </w:p>
          <w:p>
            <w:pPr>
              <w:pStyle w:val="Normal"/>
              <w:rPr/>
            </w:pPr>
            <w:r>
              <w:rPr/>
              <w:t>S&amp;ABCmouse: One, two, three......</w:t>
            </w:r>
          </w:p>
          <w:p>
            <w:pPr>
              <w:pStyle w:val="Normal"/>
              <w:jc w:val="left"/>
              <w:rPr/>
            </w:pPr>
            <w:r>
              <w:rPr/>
              <w:t>T: So we have ten tickets today, great job! Thank you Tomm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38400" cy="24961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47925" cy="25336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19350" cy="2600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Now, I</w:t>
            </w:r>
            <w:r>
              <w:rPr/>
              <w:t>’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/>
              <w:t>’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ass is over, Goodbye, everyo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: Goodbye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家庭游戏活动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38400" cy="24961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47925" cy="25336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19350" cy="26003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47:00Z</dcterms:created>
  <dc:creator>WuJunyan(美语部吴君艳)</dc:creator>
  <dc:description/>
  <dc:language>en-US</dc:language>
  <cp:lastModifiedBy>吴君艳</cp:lastModifiedBy>
  <dcterms:modified xsi:type="dcterms:W3CDTF">2018-02-05T01:24:03Z</dcterms:modified>
  <cp:revision>4</cp:revision>
  <dc:subject/>
  <dc:title>My Body - 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