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My Body - 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08"/>
        <w:gridCol w:w="165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素材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My Body Music Video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微软雅黑;黑体" w:cs="Times New Roman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- </w:t>
            </w:r>
            <w:r>
              <w:rPr>
                <w:rFonts w:eastAsia="微软雅黑;黑体" w:cs="Times New Roman"/>
                <w:szCs w:val="21"/>
                <w:lang w:val="en-US" w:eastAsia="zh-CN"/>
              </w:rPr>
              <w:t>My head has two eyes and ea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微软雅黑;黑体" w:cs="Times New Roman"/>
                <w:szCs w:val="21"/>
                <w:lang w:val="en-US" w:eastAsia="zh-CN"/>
              </w:rPr>
            </w:pPr>
            <w:r>
              <w:rPr>
                <w:rFonts w:eastAsia="微软雅黑;黑体" w:cs="Times New Roman"/>
                <w:szCs w:val="21"/>
                <w:lang w:val="en-US" w:eastAsia="zh-CN"/>
              </w:rPr>
              <w:t>- My body is special to m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Painting Page Boy, part 1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unting Fingers 1 to 5 Puzzl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62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/>
              </w:rPr>
              <w:drawing>
                <wp:inline distT="0" distB="0" distL="0" distR="0">
                  <wp:extent cx="2419350" cy="2590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歌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3-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能跟着旋律唱出来，并能做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准确区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区别，并能替换词汇造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用具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. Practice Page: This is my body/ head/ shoulder/ arm/ hand/ finger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These are my arms/ shoulders/ hands/ fingers</w:t>
            </w:r>
            <w:r>
              <w:rPr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Whisper Game  2. Fast reactio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：</w:t>
            </w:r>
          </w:p>
          <w:p>
            <w:pPr>
              <w:pStyle w:val="Normal"/>
              <w:jc w:val="left"/>
              <w:rPr/>
            </w:pPr>
            <w:r>
              <w:rPr/>
              <w:t>T: Hello Kids, good morning.</w:t>
            </w:r>
          </w:p>
          <w:p>
            <w:pPr>
              <w:pStyle w:val="Normal"/>
              <w:jc w:val="left"/>
              <w:rPr/>
            </w:pPr>
            <w:r>
              <w:rPr/>
              <w:t>S: Good morning.</w:t>
            </w:r>
          </w:p>
          <w:p>
            <w:pPr>
              <w:pStyle w:val="Normal"/>
              <w:jc w:val="left"/>
              <w:rPr/>
            </w:pPr>
            <w:r>
              <w:rPr/>
              <w:t>T: First, let</w:t>
            </w:r>
            <w:r>
              <w:rPr/>
              <w:t>’</w:t>
            </w:r>
            <w:r>
              <w:rPr/>
              <w:t>s praise Lily, Andy, Peter, Jimmy... They have finished all thei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verybody look, what is this? This is ... 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About me.</w:t>
            </w:r>
          </w:p>
          <w:p>
            <w:pPr>
              <w:pStyle w:val="Normal"/>
              <w:jc w:val="left"/>
              <w:rPr/>
            </w:pPr>
            <w:r>
              <w:rPr/>
              <w:t>T: Good! So what is thi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is is ..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</w:t>
            </w:r>
          </w:p>
          <w:p>
            <w:pPr>
              <w:pStyle w:val="Normal"/>
              <w:jc w:val="left"/>
              <w:rPr/>
            </w:pPr>
            <w:r>
              <w:rPr/>
              <w:t>T: Good! What is this?</w:t>
            </w:r>
          </w:p>
          <w:p>
            <w:pPr>
              <w:pStyle w:val="Normal"/>
              <w:jc w:val="left"/>
              <w:rPr/>
            </w:pPr>
            <w:r>
              <w:rPr/>
              <w:t>S: This is my pet park/ my room/ avatar ...</w:t>
            </w:r>
          </w:p>
          <w:p>
            <w:pPr>
              <w:pStyle w:val="Normal"/>
              <w:jc w:val="left"/>
              <w:rPr/>
            </w:pPr>
            <w:r>
              <w:rPr/>
              <w:t>T: Is it right? 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jc w:val="left"/>
              <w:rPr/>
            </w:pPr>
            <w:r>
              <w:rPr/>
              <w:t>S: Go to pet park./ Go to my room./ Go to my hamster./ Change my avatar.</w:t>
            </w:r>
          </w:p>
          <w:p>
            <w:pPr>
              <w:pStyle w:val="Normal"/>
              <w:jc w:val="left"/>
              <w:rPr/>
            </w:pPr>
            <w:r>
              <w:rPr/>
              <w:t>T: Good!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S: I like my room./ my pet part...</w:t>
            </w:r>
          </w:p>
          <w:p>
            <w:pPr>
              <w:pStyle w:val="Normal"/>
              <w:jc w:val="left"/>
              <w:rPr/>
            </w:pPr>
            <w:r>
              <w:rPr/>
              <w:t>T: Good job! Lily, which one do you lik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 like ...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ily: I like my room.  </w:t>
            </w:r>
            <w:r>
              <w:rPr/>
              <w:t>（可再提问多个幼生）</w:t>
            </w:r>
          </w:p>
          <w:p>
            <w:pPr>
              <w:pStyle w:val="Normal"/>
              <w:jc w:val="left"/>
              <w:rPr/>
            </w:pPr>
            <w:r>
              <w:rPr/>
              <w:t>T: Good job! Can you introduce about me?</w:t>
            </w:r>
          </w:p>
          <w:p>
            <w:pPr>
              <w:pStyle w:val="Normal"/>
              <w:jc w:val="left"/>
              <w:rPr/>
            </w:pPr>
            <w:r>
              <w:rPr/>
              <w:t>Lily: Y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This is ... </w:t>
            </w:r>
            <w:r>
              <w:rPr/>
              <w:t>（教师做提示）</w:t>
            </w:r>
          </w:p>
          <w:p>
            <w:pPr>
              <w:pStyle w:val="Normal"/>
              <w:jc w:val="left"/>
              <w:rPr/>
            </w:pPr>
            <w:r>
              <w:rPr/>
              <w:t>Lily: This is about me. This is my room. I like my room.</w:t>
            </w:r>
          </w:p>
          <w:p>
            <w:pPr>
              <w:pStyle w:val="Normal"/>
              <w:jc w:val="left"/>
              <w:rPr/>
            </w:pPr>
            <w:r>
              <w:rPr/>
              <w:t>T: Good job! Now, you are all Lily, let</w:t>
            </w:r>
            <w:r>
              <w:rPr/>
              <w:t>’</w:t>
            </w:r>
            <w:r>
              <w:rPr/>
              <w:t>s say it again.</w:t>
            </w:r>
          </w:p>
          <w:p>
            <w:pPr>
              <w:pStyle w:val="Normal"/>
              <w:jc w:val="left"/>
              <w:rPr/>
            </w:pPr>
            <w:r>
              <w:rPr/>
              <w:t>S: This is about me. This is my room. I like my room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T: Good job! Thank you Lil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公布家庭游戏活动成果并展示关于我版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句子对对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everybody looks at these pictures, what is this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出示图卡，快速复习一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/ Thess are my hands./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让幼生掌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ar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Whisper Ga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the Whisper Game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第一次做此游戏可用中文讲解游戏规则：将幼生均分为若干组，每组幼生排成一列，教师给第一位幼生轻声说一个句子，幼生用接力方式轻声传给后面的幼生，每组最后一名幼生听到句子后，最快最准说出句子的组胜利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We have 2/3/4 teams. The firs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组幼生用接力的方式轻声传给后面的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1: These are my arms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注意让幼生掌握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hese are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Good job! Team 1 win! Wha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Good job! Continue. The next sentence is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轻声对每组第一位幼生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T: Ready! Go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everybody stand up.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erform the song -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带领幼生跟随歌曲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My head is on top of my body. My head has a nose, mouth and teeth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Sit down pleas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follow it. Are you read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每播放一句就暂停，让幼生跟唱，以此类推到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My head is on top of my body. My head has a nose, mouth and teeth. My head has two eyes and ear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播放，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播放后暂停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My head has two eyes and ears. </w:t>
            </w:r>
            <w:r>
              <w:rPr>
                <w:lang w:val="en-US" w:eastAsia="zh-CN"/>
              </w:rPr>
              <w:t>（教师慢速带领幼生唱，并带领幼生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head has two eyes and 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跟唱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My head has two eyes and ear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at does my head hav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head ha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head has two eyes and 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歌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head has two eyes and ea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can do the actio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lsa, come here, you do the action. And other people sing it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My head has two eyes and ear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领唱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ell done! Thank you, Elsa. Go back to your sea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歌曲，每播放一句就暂停，让幼生跟唱，到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head is on top of my body. My head has nose, mouth and teeth. My head has two eyes and ears. My body is special to 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播放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My body is special to 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lang w:val="en-US" w:eastAsia="zh-CN"/>
              </w:rPr>
              <w:t>教师慢速带领幼生唱，并带领幼生做</w:t>
            </w:r>
            <w:r>
              <w:rPr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 is special to 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跟唱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My body is special to 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at is special to m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 is special to 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歌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唱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 is special to 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can do the actio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llen, come here, you do the action. And other people sing it, 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 is special to 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领唱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ell done! Thank you, Ellen. Go back to your seat please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</w:t>
            </w:r>
            <w:r>
              <w:rPr>
                <w:lang w:val="en-US" w:eastAsia="zh-CN"/>
              </w:rPr>
              <w:t>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sing it together. </w:t>
            </w:r>
            <w:r>
              <w:rPr>
                <w:lang w:val="en-US" w:eastAsia="zh-CN"/>
              </w:rPr>
              <w:t>（播放歌曲到第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句暂停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 My head has two eyes and ears. My body is special to m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Excellent! Now everybody stand up, follow my action. </w:t>
            </w:r>
            <w:r>
              <w:rPr>
                <w:lang w:val="en-US" w:eastAsia="zh-CN"/>
              </w:rPr>
              <w:t>（带领幼生跟随歌曲做前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句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第一遍可只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不跟唱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 My head has two eyes and ears. My body is special to m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遍边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边跟唱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! Who can tr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Peter, come here, you do the action, and other people sing it, OK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OK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 My head has two eyes and ears. My body is special to me.</w:t>
            </w:r>
            <w:r>
              <w:rPr>
                <w:lang w:val="en-US" w:eastAsia="zh-CN"/>
              </w:rPr>
              <w:t>（台上幼生跟随歌曲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，其余幼生跟唱，可再邀请多位幼生上台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 job! Thank you, Peter, go back to your seat please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Now, everybody stand up,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erform the song together. </w:t>
            </w:r>
            <w:r>
              <w:rPr>
                <w:lang w:val="en-US" w:eastAsia="zh-CN"/>
              </w:rPr>
              <w:t>（教师带领幼生一起跟随歌曲边唱边做</w:t>
            </w:r>
            <w:r>
              <w:rPr>
                <w:lang w:val="en-US" w:eastAsia="zh-CN"/>
              </w:rPr>
              <w:t>TPR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head is on top of my body. My head has nose, mouth and teeth. My head has two eyes and ears. My body is special to me.</w:t>
            </w:r>
            <w:r>
              <w:rPr>
                <w:lang w:val="en-US" w:eastAsia="zh-CN"/>
              </w:rPr>
              <w:t>（其余部分继续播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 watch the video, Listen and repeat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S: This is my body. ...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（每句暂停，让幼生跟读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watch it again. When I stop, you say the next sentence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每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式后暂停，让幼生猜下一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the next sentenc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可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arm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句子，进行检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下一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式后暂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e next sentenc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shoulde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句子，进行检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a game -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Fast reac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If I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hand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, you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se are my hand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; If I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se are my fingers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, you say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fing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is my hand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ese are my han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对最快说出的幼生进行表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do some painting. </w:t>
            </w:r>
            <w:r>
              <w:rPr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lang w:val="en-US" w:eastAsia="zh-CN"/>
              </w:rPr>
              <w:t>涂色素材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ook, 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name of this picture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..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 Le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listen. </w:t>
            </w:r>
            <w:r>
              <w:rPr>
                <w:lang w:val="en-US" w:eastAsia="zh-CN"/>
              </w:rPr>
              <w:t>（点击喇叭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次，请幼生聆听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Tell me the name of the picture. One, two, three!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My Bod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Very good! Jack, you are the first, come here, please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Please choose your favorite tools.</w:t>
            </w:r>
          </w:p>
          <w:p>
            <w:pPr>
              <w:pStyle w:val="Normal"/>
              <w:jc w:val="left"/>
              <w:rPr/>
            </w:pPr>
            <w:r>
              <w:rPr/>
              <w:t>T: What is this?</w:t>
            </w:r>
            <w:r>
              <w:rPr/>
              <w:t>（询问全体幼生，选择任意一种工具）</w:t>
            </w:r>
          </w:p>
          <w:p>
            <w:pPr>
              <w:pStyle w:val="Normal"/>
              <w:jc w:val="left"/>
              <w:rPr/>
            </w:pPr>
            <w:r>
              <w:rPr/>
              <w:t>S: Crayon/ brush/ pencil/ felt-tip/ marker (</w:t>
            </w:r>
            <w:r>
              <w:rPr/>
              <w:t>跟读</w:t>
            </w:r>
            <w:r>
              <w:rPr/>
              <w:t>1-2</w:t>
            </w:r>
            <w:r>
              <w:rPr/>
              <w:t>次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Look, what is this? </w:t>
            </w:r>
            <w:r>
              <w:rPr>
                <w:lang w:val="en-US" w:eastAsia="zh-CN"/>
              </w:rPr>
              <w:t>（询问其余幼生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Head./ shoulder./ arm./ finger./ hand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Good! Jack, please choose the color. </w:t>
            </w:r>
            <w:r>
              <w:rPr>
                <w:lang w:val="en-US" w:eastAsia="zh-CN"/>
              </w:rPr>
              <w:t>（幼生自主决定颜色）</w:t>
            </w:r>
          </w:p>
          <w:p>
            <w:pPr>
              <w:pStyle w:val="Normal"/>
              <w:jc w:val="left"/>
              <w:rPr/>
            </w:pPr>
            <w:r>
              <w:rPr/>
              <w:t>T: What color is it?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S: 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lang w:val="en-US" w:eastAsia="zh-CN"/>
              </w:rPr>
              <w:t>black</w:t>
            </w:r>
            <w:r>
              <w:rPr/>
              <w:t>... (</w:t>
            </w:r>
            <w:r>
              <w:rPr/>
              <w:t>跟读所选的颜色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: Color it please.</w:t>
            </w:r>
            <w:r>
              <w:rPr/>
              <w:t>（幼生涂色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: Thank you, Jack</w:t>
            </w:r>
            <w:r>
              <w:rPr>
                <w:lang w:val="en-US" w:eastAsia="zh-CN"/>
              </w:rPr>
              <w:t>. Finished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s it beautiful? </w:t>
            </w:r>
            <w:r>
              <w:rPr/>
              <w:t>（询问其余幼生）</w:t>
            </w:r>
          </w:p>
          <w:p>
            <w:pPr>
              <w:pStyle w:val="Normal"/>
              <w:jc w:val="left"/>
              <w:rPr/>
            </w:pPr>
            <w:r>
              <w:rPr/>
              <w:t>S: Yes.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T: Good! Thank you Jack, go back to your seat please. 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Puzzle Time. </w:t>
            </w:r>
            <w:r>
              <w:rPr/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</w:t>
            </w:r>
            <w:r>
              <w:rPr/>
              <w:t>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ook, What can you se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n the picture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?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and, fing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OK,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check it, 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Amy, come here, please finish the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Everybody listen and no voic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邀请一位幼生上来完成拼图，让其余幼生听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What can you hear?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..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eck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follow it pleas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点击喇叭再播放一遍，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counting fingers. 1, 2, 3, 4, 5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! How many fingers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伸出一只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5 finger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ounts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1, 2, 3, 4, 5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62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drawing>
                <wp:inline distT="0" distB="0" distL="0" distR="0">
                  <wp:extent cx="2419350" cy="2590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62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552700"/>
                  <wp:effectExtent l="0" t="0" r="0" b="0"/>
                  <wp:docPr id="1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2-05T01:25:17Z</dcterms:modified>
  <cp:revision>0</cp:revision>
  <dc:subject/>
  <dc:title>My Body - 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